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28"/>
        <w:rPr>
          <w:rFonts w:ascii="Arial" w:hAnsi="Arial" w:cs="Arial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286000" cy="1676400"/>
            <wp:effectExtent l="0" t="0" r="0" b="0"/>
            <wp:wrapTight wrapText="bothSides">
              <wp:wrapPolygon edited="0">
                <wp:start x="3797" y="6126"/>
                <wp:lineTo x="2929" y="6126"/>
                <wp:lineTo x="1192" y="7811"/>
                <wp:lineTo x="975" y="11181"/>
                <wp:lineTo x="2060" y="13632"/>
                <wp:lineTo x="3688" y="14704"/>
                <wp:lineTo x="4014" y="14704"/>
                <wp:lineTo x="17256" y="14704"/>
                <wp:lineTo x="17582" y="14704"/>
                <wp:lineTo x="19427" y="13478"/>
                <wp:lineTo x="20404" y="11028"/>
                <wp:lineTo x="20621" y="7811"/>
                <wp:lineTo x="19319" y="6279"/>
                <wp:lineTo x="18342" y="6126"/>
                <wp:lineTo x="3797" y="6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aps/>
          <w:sz w:val="52"/>
          <w:szCs w:val="32"/>
        </w:rPr>
        <w:t>G y m N á z i u m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8"/>
          <w:szCs w:val="30"/>
          <w:u w:val="single"/>
        </w:rPr>
        <w:t>Varšavská cesta 1, 010 08 Žilina - Vlčince</w:t>
      </w:r>
      <w:r>
        <w:rPr>
          <w:sz w:val="28"/>
          <w:u w:val="single"/>
          <w:lang w:val="cs-CZ" w:eastAsia="en-US"/>
        </w:rPr>
        <w:t xml:space="preserve"> </w:t>
      </w:r>
    </w:p>
    <w:p>
      <w:pPr>
        <w:pStyle w:val="Normal"/>
        <w:rPr>
          <w:sz w:val="28"/>
          <w:u w:val="single"/>
          <w:lang w:val="cs-CZ" w:eastAsia="en-US"/>
        </w:rPr>
      </w:pPr>
      <w:r>
        <w:rPr>
          <w:sz w:val="28"/>
          <w:u w:val="single"/>
          <w:lang w:val="cs-CZ" w:eastAsia="en-US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cs-CZ" w:eastAsia="en-US"/>
        </w:rPr>
      </w:pPr>
      <w:r>
        <w:rPr>
          <w:rFonts w:cs="Arial" w:ascii="Arial" w:hAnsi="Arial"/>
          <w:b/>
          <w:bCs/>
          <w:sz w:val="32"/>
          <w:lang w:val="cs-CZ" w:eastAsia="en-US"/>
        </w:rPr>
        <w:t>TEMATICKÝ  VÝCHOVNO-VZDELÁVACÍ  PLÁN  PREDMETU: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cs-CZ" w:eastAsia="en-US"/>
        </w:rPr>
      </w:pPr>
      <w:r>
        <w:rPr>
          <w:rFonts w:cs="Arial" w:ascii="Arial" w:hAnsi="Arial"/>
          <w:b/>
          <w:bCs/>
          <w:sz w:val="3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cs-CZ" w:eastAsia="en-US"/>
        </w:rPr>
      </w:pPr>
      <w:r>
        <w:rPr>
          <w:rFonts w:cs="Arial" w:ascii="Arial" w:hAnsi="Arial"/>
          <w:b/>
          <w:bCs/>
          <w:sz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07645</wp:posOffset>
                </wp:positionV>
                <wp:extent cx="585470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ECH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5pt;mso-wrap-distance-left:9.05pt;mso-wrap-distance-right:9.05pt;mso-wrap-distance-top:0pt;mso-wrap-distance-bottom:0pt;margin-top:16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ECH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cs-CZ" w:eastAsia="en-US"/>
        </w:rPr>
      </w:pPr>
      <w:r>
        <w:rPr>
          <w:rFonts w:cs="Arial" w:ascii="Arial" w:hAnsi="Arial"/>
          <w:b/>
          <w:bCs/>
          <w:sz w:val="3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2"/>
        </w:rPr>
        <w:t>ročník:</w:t>
      </w:r>
      <w:r>
        <w:rPr>
          <w:rFonts w:cs="Arial" w:ascii="Arial" w:hAnsi="Arial"/>
          <w:b/>
          <w:bCs/>
          <w:sz w:val="40"/>
        </w:rPr>
        <w:t xml:space="preserve">   TRET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2"/>
        </w:rPr>
        <w:t>časový rozsah: 33</w:t>
        <w:tab/>
        <w:t>hodín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pracoval:</w:t>
        <w:tab/>
        <w:t>Mgr. Mária Iványiová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válené v PK dňa:</w:t>
        <w:tab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        Mgr. Jana Zrníková</w:t>
      </w:r>
    </w:p>
    <w:p>
      <w:pPr>
        <w:sectPr>
          <w:type w:val="nextPage"/>
          <w:pgSz w:w="11906" w:h="16838"/>
          <w:pgMar w:left="1417" w:right="1286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redseda PK</w:t>
        <w:tab/>
        <w:tab/>
        <w:tab/>
        <w:tab/>
        <w:tab/>
        <w:tab/>
        <w:t xml:space="preserve">       r</w:t>
      </w:r>
      <w:r>
        <w:rPr/>
        <w:t>iaditeľ školy</w:t>
      </w:r>
    </w:p>
    <w:tbl>
      <w:tblPr>
        <w:tblW w:w="153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4140"/>
        <w:gridCol w:w="5580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Mesiac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ematický celok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ém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i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(+ kľúčové kompetenci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čet hodín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Úvod do vyučovania techniky. Bezpečnosť pri práci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ická ener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2.Bezpečnosť pri práci na elektrických zariadeniach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držiavať pravidlá bezpečnej práce s elektrickým prúdo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dieť bezpečnostné pravidlá pre vnútorné i vonkajšie prie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Účinky elektrického prúdu na ľudský organizm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chopiť, od čoho závisia účinky elektrického prúdu na ľudský organiz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Prvá pomoc pri úraze elektrickým prúd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dieť poskytnúť prvú pomoc pri úraze elektrickým prúd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Schématické značky a elektrické schém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znať význam schematických značiek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vedieť využiť schémy pri riešení rôznych úlo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vládať zásady elektrotechnických sch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Batériové zdroje elektrickej energ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akumuláto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znať základné batériové zdroje elektrickej energie a akumulá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Základné zdroje elektrickej energ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dieť rozdeliť zdroje ne obnoviteľné a neobnoviteľn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zdelenie elektrár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znať ekologické aspekty výroby elektrickej 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Prenos a využitie elektrickej energ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oznámiť sa s rozvodným systémom elektrickej energie a jej využit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Vodiče a káble pre elektrotechni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ovať vodič, vedieť rozdelenie a použitie vodičov a káblov v pra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Elektroinštalačný materiá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znať základný elektroinštalačný materiál, jeho funkciu a použi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Bytová elektroinštalá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ýznam bytovej elektroinštal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lektrické skúšanie a skúšač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zdelenie skúšačie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ýznam a použitie skúšači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Práca s elektrotechnickými stavebnica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akticky vyskúšať schémy jednoduchých elektrických zapojen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Výroba elektrickej energie. Rozdelenie elektrárni, ich význam pre spoločnosť (tvorba projektov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mostatná práca žiakov doma a ich prezentácia pred kolektív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e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a)Opakovanie tematického celk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)Beseda s elektrikár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pevniť získané vedomosti, využiť vedomosti a skúsenosti človeka s 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a - domácnosť - bezpečnos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Technika v domác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dieť význam technických zariadení, ktoré používame denne v domácnos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zdelenie techniky v domác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Činnosť a obsluha mechanizmov a elektrických spotrebičov používaných v domác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zdelenie elektrických spotrebičov v domácnos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zpečne a hospodárne pracovať s domácimi mechanizm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Základné prvky bytovej inštalác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oznámiť sa so systémom, základmi konštrukcie a údržby jednotlivých prvkov bytovej inštal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– 20.Voda a kanalizá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ískať základné informácie v oblasti rozvodu studenej a teplej vody, kanalizác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učiť sa základné pravidlá pri šetrení vodo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oznámiť sa s postupom pri odstraňovaní porúch na vodovodných zariade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- 22.Kúre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ískať základné informácie v oblasti bytového kúren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učiť sa postup pri poruchách vykurovacích zaria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-  24.Domácnosť a úspora energie- ekológia (tvorba projektov, referátov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učiť sa ekonomicky a ekologicky správať v domácnostia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prezentovať a vedieť obhájiť vlastné práce pred kolektívom v tri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Prostriedky malej ručnej mechanizác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dieť rozdeliť malú mechanizáci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ýznam mechanizácie a jej používanie v domácnos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yužiť osobné skúsenosti žiakov, ktorí sa s mechanizáciou v domácnosti stretávaj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– 28.Prostriedky malej ručnej mechanizác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zrieť si niektoré prostriedky malej ručnej mechanizácie v špecializovanom obchode (vychádz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Opakovanie uči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hrnutie a systematizácia poznat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Naučme sa hospodáriť. Ako sa určujú ce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učiť sa používať pojmy napr. cena, zisk, daňové poplatk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dieť vypočítať cenu výrob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Ako zistíme prevádzkové nákla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učiť sa vypočítať niektoré prevádzkové náklady nap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ypočítať výdavky  za pohonné látky pri jazde motorovým vozidlo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čítať náklady na vykurovanie elektrickou energi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Rozumný pomer medzi cenou a úžitko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dieť sa správne rozhodnúť pri kúpe výrob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Záverečné opakov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upevňovanie vedom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.</w:t>
      </w:r>
      <w:r>
        <w:rPr>
          <w:b/>
          <w:sz w:val="32"/>
          <w:szCs w:val="32"/>
        </w:rPr>
        <w:t xml:space="preserve"> Vzdelávací výstup ( výkonový štandard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ázov tematického celku : </w:t>
      </w:r>
      <w:r>
        <w:rPr>
          <w:b/>
          <w:i/>
          <w:sz w:val="28"/>
          <w:szCs w:val="28"/>
        </w:rPr>
        <w:t>Elektrická energia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hodín :  15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Základné témy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Bezpečnosť pri práci na elektrických zariadeniach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Účinky elektrického prúdu na ľudský organizmus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Prvá pomoc pri úraze elektrickým prúdom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Schematické značky a elektrické schémy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Batériové zdroje elektrickej energie a akumulátory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Základné zdroje elektrickej energie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Prenos a využitie elektrickej energie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Vodiče a káble pre elektrotechniku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Elektroinštalačný materiál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Bytová elektroinštalácia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Elektrické skúšanie a skúšačky</w:t>
      </w:r>
    </w:p>
    <w:p>
      <w:pPr>
        <w:pStyle w:val="Odsekzoznamu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Práca s elektrotechnickými stavebnica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Obsahový štand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aticky celok je svojim obsahom zameraný na oblasť elektrickej energie tak, aby žiaci v primeranej forme získali dostatočné množstvo poznatkov o zdrojoch elektrickej energie, o ich využití poznajúc pritom zásady bezpečnosti práce na elektrických zariadeniach a účinky elektrického prúdu na ľudský organizmus. Obsahom tohto celku sú schémy elektrických zapojení a jednoduché elektrotechnick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avidlá bezpečnej práce s elektrickým prúdom a poskytovanie prvej pomoci. Výroba, rozvod a zdroje elektrickej energie. Základný elektroinštalačný materiál. Jednoduché elektrické obvody. Práca s elektromontážnym materiálom a stavebnicou. Základné elektrické spotrebiče. Domová inštalácia elektrického prúdu. Výpočet spotreby elektrickej energie. Moderné elektrické spotreb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onový štandard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Poznať základné batériové zdroje elektrickej energie a akumulátory (primárne a sekundárne, elektromechanické – suché a mokré, elektrické – kyslé a alkalické )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Vedieť čítať jednoduché elektrické značky schémy a zapojenia a vedieť na elektrotechnickej stavebnici zapájať jednoduché elektrické obvody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Poznať základný elektroinštalačný materiál, jeho funkciu a použitie ( spínače, vidlice, zásuvky, žiarovkové objímky, poistky, ističe )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Oboznámiť sa s používaním žiarovkovej skúšačky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Poznať funkciu a oboznámiť sa s hlavnými parametrami a so správnym používaním základných elektrických spotrebičov pre domácnosť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Vedieť opísať výrobu a rozvod elektrickej energie a poznať ekologické aspeky výroby elektrickej energie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Poznať význam elektromeru a oboznámiť sa s príkladnými výpočtu spotreby elektrickej energie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Oboznámiť sa s modernými elektrickými spotrebičmi v domácnosti.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Poznať pravidlá bezpečnej práce s elektrickým prúdom a vedieť poskytnúť prvú pomoc pri úraze elektrickým prúdom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ázov tematického celku : </w:t>
      </w:r>
      <w:r>
        <w:rPr>
          <w:b/>
          <w:i/>
          <w:sz w:val="28"/>
          <w:szCs w:val="28"/>
        </w:rPr>
        <w:t>Technika – domácnosť - bezpečnosť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hodín :  15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Základné témy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Technika v domácnosti</w:t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Činnosť a obsluha mechanizmov a elektrických spotrebičov používaných v domácnosti</w:t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Bezpečne a hospodárne pri práci s domácimi mechanizmami</w:t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Základné prvky bytovej inštalácie</w:t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Voda a kanalizácia</w:t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Kúrenie</w:t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Domácnosť a úspora energie – ekológia</w:t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Prostriedky malej ručnej mechanizácie</w:t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Naučme sa hospodáriť. Ako sa určujú ceny.</w:t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Ako zistíme prevádzkové náklady.</w:t>
      </w:r>
    </w:p>
    <w:p>
      <w:pPr>
        <w:pStyle w:val="Odsekzoznamu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>Rozumný pomer medzi cenou a úžitko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ový štandar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tematickom celku je obsah učiva zameraný na základné informácie v oblasti bytovej inštalácie – kúrenie, rozvod studenej a teplej vody, celkove na domácnosť a úsporu energie, ekologické aspekty a malú údržbu v domácnosti. Žiaci sa oboznámia so systémom, základmi konštrukcie a údržby jednotlivých prvkov bytovej inštalácie. Naučia sa ekonomicky a ekologicky hodnotiť jednotlivé syst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Kúrenie v domácnosti, centrálne, ústredné, lokálne. Rozvod studenej a teplej vody. Šetrenie vodou a teplom v domácnosti. Konštrukcia kotla a princíp spaľovania vo vykurovacích zariadeniach. Výpočet spotreby energie na kúrenie. Konštrukcia vodovodného kohútika alebo batérie – demontáž, oprava, montá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onový štandard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Oboznámiť sa so systémom ústredného kúrenia v bytoch a jeho funkciou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Vedieť popísať systém rozvodu studenej a teplej vody v byte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Poznať zloženie a funkciu vodovodného kohútika a jednoduchej vodovodnej batérie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Poznať možnosti šetrenia teplom a teplou vodou a zároveň spôsoby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Zamedzenia úniku tepla – spôsoby zateplenia okien a dverí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Vedieť popísať princíp spaľovania vo vykurovacích zariadeniach – ústredného kúrenia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Poznať výpočet spotreby energie na kúrenie.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Ovládať opravu netesnosti vodovodného kohútika (batérie ) výmenou tesnenia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8:00Z</dcterms:created>
  <dc:creator>janka</dc:creator>
  <dc:description/>
  <dc:language>en-US</dc:language>
  <cp:lastModifiedBy>skola</cp:lastModifiedBy>
  <cp:lastPrinted>2010-03-08T10:33:00Z</cp:lastPrinted>
  <dcterms:modified xsi:type="dcterms:W3CDTF">2010-12-21T11:18:00Z</dcterms:modified>
  <cp:revision>2</cp:revision>
  <dc:subject/>
  <dc:title>G Y M N Á Z I U M</dc:title>
</cp:coreProperties>
</file>